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групп учащихся по  поточно-групповому  обу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6-ых класса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Настоящее Положение регулирует порядок комплектования, приема обучающихся, содержание и организацию образовательного процесса в группах при  поточно-групповом обучении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Изучение предмета история в 6-ом классе  при ПГО предусматривает формирование у учащихся устойчивого интереса к предмету, предоставление учащимся возможности выбора  вида деятельности; развитие мотивации к обучению у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разработано в соответствии с Законом  РФ273-ФЗ «Об образовании», Типовым положением об общеобразовательном учреждении и Уставом  школ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мплектования групп, переводы учащихся из групп в групп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 Выбор  потока производится   учащимся на основании индивидуальных свойств, способностей, интересов и уровня подготовки, при этом учитываются    оценки педагогов (соответствует ли желание ребенка его возможностям), а также рекомендации психологической службы по результатам личностного и интеллектуального тес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став групп фиксируется по истечении двух первых недель учебного года и дальнейшие перемещения учащихся возможны только по окончании четверти на основании  заявления учащего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 начале учебного года проводится общее собрание учащихся и родителей параллели, на котором  представляют учителей, ведущих каждую группу,   с целью объяснения целей ПГО, а также  презентация видов деятельности каждого пот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еремещения учащихся из групп в группу могут быть произведены на осно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1.   желания ребенка изучать этот предмет  в данном потоке   и рекомендации психологической служб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2. явных признаков переутомления ребенка при обучении в рамках данной группы независимо от успеваемости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3. объективно неблагоприятных взаимоотношений ребенка с учителем данной группы или одногруппниками;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Содержание и организация деятельности образовательного процесса в  6-х классах при П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 6-х  классах осуществляется образовательный процесс в соответствии со своими целями и задачами, определенными Уставом образовательного учреждения. Учебный план этих классов формируется на основе базисного учебного плана 2004 года  в соответствии с санитарно- гигиенически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зделение на группы при ПГО в  6-х классах осуществляется по  предмету истор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оличество групп соответствует количеству классов в параллели (при наличии финансовых средств и педагогических кадров, количество групп может быть увеличено), наполняемость соответствует количеству учащихся в классе, но не менее 20 и не более 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Учебный план и образовательные программы соответствуют образовательным стандар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бразовательный процесс в группах носит личностно- ориентированную направленность, содержит широкий спектр гибких форм и методов обу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Учащимся предоставляются возможности самореализации  в  3-х направлениях - история-театр, история-путешествие, история-моделирование и констру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и кадровое обеспе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 ПГМО создается  проблемная группа, основными задачами которого являются анализ проблем при реализации ПГМО, а также вопросы перемещения учащихся из групп в группу, собирается по окончании каждой четвер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тавки и должностные оклады педагогическим работникам в этих классах могут быть увеличены при наличии финансовых средств в ФОТ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шения на заседании  проблемной группы принимаются большинством голосов и оформляются в виде протокол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7:00Z</dcterms:created>
  <dc:creator>мк</dc:creator>
  <dc:description/>
  <cp:keywords/>
  <dc:language>en-US</dc:language>
  <cp:lastModifiedBy>мк</cp:lastModifiedBy>
  <dcterms:modified xsi:type="dcterms:W3CDTF">2016-12-06T09:12:00Z</dcterms:modified>
  <cp:revision>2</cp:revision>
  <dc:subject/>
  <dc:title/>
</cp:coreProperties>
</file>